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sz w:val="36"/>
          <w:szCs w:val="36"/>
        </w:rPr>
        <w:t xml:space="preserve">  </w:t>
      </w:r>
      <w:r>
        <w:rPr/>
        <w:t xml:space="preserve">       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4605</wp:posOffset>
                </wp:positionV>
                <wp:extent cx="59588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0.1pt;mso-wrap-distance-left:9.05pt;mso-wrap-distance-right:9.05pt;mso-wrap-distance-top:0pt;mso-wrap-distance-bottom:0pt;margin-top:1.15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25pt" to="450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6680</wp:posOffset>
                </wp:positionV>
                <wp:extent cx="2824480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8.06.2021 г  №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43.45pt;mso-wrap-distance-left:9.05pt;mso-wrap-distance-right:9.05pt;mso-wrap-distance-top:0pt;mso-wrap-distance-bottom:0pt;margin-top:8.4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8.06.2021 г  №  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right="2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мерах по реализации распоряж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0.01.2021 № 208-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28.12.2009 г N 381-ФЗ "Об основах государственного регулирования торговой деятельности в Российской Федерации", распоряжением Правительства Российской Федерации от 30.01.2021 № 208-р и в целях стимулирования активности малого торгового предпринимательства и самозанятости граждан и обеспечения продовольственной безопас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 Предусмотреть в схемах размещения нестационарных торговых объектов необходимое количество новых мест для размещения объектов для осуществления развозной торговли продовольственными товарами в целях обеспечения максимальной доступности торгового обслуживания для населения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Обеспечить беспрепятственное предоставление мест гражданам, ведущим личные подсобные хозяйства, сельхозтоваропроизводителям, индивидуальным предпринимателям для реализации продовольственных товаров и сельскохозяйственной продукции на территории ярмарки и торговых площадок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Оказывать содействие открытию индивидуальными предпринимателями и юридическими лицами новых торговых объектов всех форматов торговли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 Обеспечить максимальную доступность торговых объектов для населения, увеличение ассортимента и разнообразия товаров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 Своевременно информировать население о местах проведения ярмарок, работе торговых площадок путём размещения информации на информационных стендах Маукского сельского поселения и на официальном сайте Мауксого сельского поселения 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 Настоящее постановление обнародовать на информационных стендах Маукского сельского поселения и разместить на  официальном сайте Маукского сельского поселения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 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 Контроль за исполнением данного постановления  оставить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Calibri" w:cs="Times New Roman CYR"/>
          <w:iCs/>
          <w:sz w:val="24"/>
          <w:szCs w:val="24"/>
          <w:lang w:eastAsia="ar-SA"/>
        </w:rPr>
      </w:pPr>
      <w:r>
        <w:rPr>
          <w:rFonts w:eastAsia="Calibri" w:cs="Times New Roman CYR" w:ascii="Times New Roman CYR" w:hAnsi="Times New Roman CYR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Маук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ельского поселения                                                                                           В.Г.Пидорск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227" w:header="0" w:top="284" w:footer="720" w:bottom="7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2" w:before="120" w:after="180"/>
    </w:pPr>
    <w:rPr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ind w:firstLine="560"/>
      <w:jc w:val="both"/>
    </w:pPr>
    <w:rPr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3" w:before="0" w:after="18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1:00Z</dcterms:created>
  <dc:creator>651</dc:creator>
  <dc:description/>
  <cp:keywords/>
  <dc:language>en-US</dc:language>
  <cp:lastModifiedBy>User2</cp:lastModifiedBy>
  <cp:lastPrinted>2021-06-21T10:16:00Z</cp:lastPrinted>
  <dcterms:modified xsi:type="dcterms:W3CDTF">2021-06-21T05:16:00Z</dcterms:modified>
  <cp:revision>3</cp:revision>
  <dc:subject/>
  <dc:title>О работе в праздничные дни</dc:title>
</cp:coreProperties>
</file>